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78" w:leader="none"/>
        </w:tabs>
        <w:spacing w:lineRule="exact" w:line="320"/>
        <w:ind w:right="0" w:hanging="0"/>
        <w:jc w:val="both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[Inicie o currículo destacando seus dados pessoais. Mencione ao menos dois números de telefone, facilitando dessa maneira o contato entre você e o selecionador].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160"/>
        <w:ind w:right="0" w:hanging="0"/>
        <w:jc w:val="center"/>
        <w:rPr>
          <w:rFonts w:ascii="Calibri" w:hAnsi="Calibri" w:cs="Calibri"/>
          <w:caps w:val="false"/>
          <w:smallCaps w:val="false"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jc w:val="center"/>
        <w:rPr>
          <w:rFonts w:ascii="Calibri" w:hAnsi="Calibri" w:cs="Calibri"/>
          <w:caps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  <w:t>NOME DO PROFISSIONAL</w:t>
      </w:r>
    </w:p>
    <w:p>
      <w:pPr>
        <w:pStyle w:val="Normal"/>
        <w:tabs>
          <w:tab w:val="clear" w:pos="708"/>
          <w:tab w:val="left" w:pos="4962" w:leader="none"/>
        </w:tabs>
        <w:spacing w:lineRule="exact" w:line="100"/>
        <w:jc w:val="center"/>
        <w:rPr>
          <w:rFonts w:ascii="Calibri" w:hAnsi="Calibri" w:cs="Calibri"/>
          <w:smallCaps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. Paulista, 333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222-222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ela Vista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ão Paulo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P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11) 93333-3333 </w:t>
      </w:r>
      <w:r>
        <w:rPr>
          <w:rFonts w:eastAsia="Wingdings" w:cs="Wingdings" w:ascii="Wingdings" w:hAnsi="Wingdings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(11) 3333-3333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xxxxxx@xxxxx.com.br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</w:rPr>
        <w:t xml:space="preserve">xx anos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rasileiro(a)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olteiro(a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dade para viagens e mudança</w:t>
      </w:r>
    </w:p>
    <w:p>
      <w:pPr>
        <w:pStyle w:val="Normal"/>
        <w:pBdr>
          <w:bottom w:val="single" w:sz="4" w:space="1" w:color="000000"/>
        </w:pBdr>
        <w:spacing w:lineRule="exac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16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[No campo Objetivo, mencione apenas um cargo de interesse. Caso tenha interesse em mais de uma área de atuação, o ideal será elaborar dois (ou mais) currículos, de acordo com os respectivos objetivos].</w:t>
      </w:r>
    </w:p>
    <w:p>
      <w:pPr>
        <w:pStyle w:val="Heading"/>
        <w:spacing w:lineRule="exact" w:line="1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00"/>
        <w:ind w:right="0" w:hanging="0"/>
        <w:jc w:val="center"/>
        <w:rPr>
          <w:rFonts w:ascii="Calibri" w:hAnsi="Calibri" w:cs="Calibri"/>
          <w:b w:val="false"/>
          <w:b w:val="false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</w:rPr>
        <w:t>Objetiv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aps w:val="false"/>
          <w:smallCaps w:val="false"/>
          <w:shadow/>
          <w:sz w:val="22"/>
          <w:szCs w:val="22"/>
          <w:lang w:eastAsia="ar-SA"/>
        </w:rPr>
        <w:t>Gerente Administrativo Financeiro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hadow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umo de Qualificações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[Neste campo, mencione um tópico com no máximo quatro linhas, iniciando a frase com termos de destaque, como por exemplo: Carreira desenvolvida na área .... ou Trajetória marcada..., além disso, mencione as atividades gerais da área de interesse e condizentes com sua experiência profissional. Evite citações de características pessoais, pois essas informações devem ser esclarecidas no momento da entrevista]. </w:t>
      </w:r>
    </w:p>
    <w:p>
      <w:pPr>
        <w:pStyle w:val="Heading"/>
        <w:spacing w:lineRule="exact" w:line="160"/>
        <w:ind w:right="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exact" w:line="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rreira desenvolvida na área </w:t>
      </w:r>
      <w:r>
        <w:rPr>
          <w:rFonts w:cs="Arial" w:ascii="Calibri" w:hAnsi="Calibri"/>
          <w:b/>
          <w:sz w:val="22"/>
          <w:szCs w:val="22"/>
        </w:rPr>
        <w:t>Administrativa Financeira</w:t>
      </w:r>
      <w:r>
        <w:rPr>
          <w:rFonts w:cs="Arial" w:ascii="Calibri" w:hAnsi="Calibri"/>
          <w:sz w:val="22"/>
          <w:szCs w:val="22"/>
        </w:rPr>
        <w:t>, com ampla experiência no controle de operações de gestão de faturamento, análise de orçamentos, contas a pagar e receber e fluxo de caixa, acompanhamento do orçado x realizado, elaboração de relatórios, prestação de contas e apuração de resultados, visando à mitigação de perdas e sustentabilidade dos negócios.</w:t>
      </w:r>
    </w:p>
    <w:p>
      <w:pPr>
        <w:pStyle w:val="Normal"/>
        <w:suppressAutoHyphens w:val="false"/>
        <w:spacing w:lineRule="exact" w:line="2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Experiência Profissional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cs="Calibri" w:ascii="Calibri" w:hAnsi="Calibri"/>
          <w:b/>
          <w:sz w:val="22"/>
          <w:szCs w:val="22"/>
        </w:rPr>
        <w:t>[No campo “Experiência Profissional”, cite os 10 últimos anos de carreira ou as últimas 5 empresas, destacando o porte e segmento das mesmas. Em seguida, mencione o cargo e promoções conquistadas. Posteriormente, descreva em tópicos as atribuições do cargo exercido, ressaltando as atividades e resultados positivos de ações que realizou ou superação de metas estipuladas].</w:t>
      </w:r>
    </w:p>
    <w:p>
      <w:pPr>
        <w:pStyle w:val="Normal"/>
        <w:suppressAutoHyphens w:val="false"/>
        <w:spacing w:lineRule="exact" w:line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05/2013 a atual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2"/>
          <w:szCs w:val="22"/>
          <w:lang w:eastAsia="ar-SA"/>
        </w:rPr>
        <w:t>Empresa de xxxxx porte do segmento de xxxxxxx.</w:t>
      </w:r>
    </w:p>
    <w:p>
      <w:pPr>
        <w:pStyle w:val="Heading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Gerente Administrativo Financeiro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426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Follow up e gerenciamento de rotinas financeiras, no que tange a gestão de fluxo de caixa, provisões de notas fiscais, conferência das classificações de despesas, cálculo de comissões, coleta de dados e confecção de documentos, tabelas e gráficos de performance do setor para posicionamento à Alta Diretoria.</w:t>
      </w:r>
    </w:p>
    <w:p>
      <w:pPr>
        <w:pStyle w:val="Normal"/>
        <w:suppressAutoHyphens w:val="false"/>
        <w:spacing w:lineRule="exact" w:line="260"/>
        <w:ind w:left="357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6/2009 a 12/2013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2"/>
          <w:szCs w:val="22"/>
          <w:lang w:eastAsia="ar-SA"/>
        </w:rPr>
        <w:t>Empresa de xxxxx porte do segmento de xxxxxxx.</w:t>
      </w:r>
    </w:p>
    <w:p>
      <w:pPr>
        <w:pStyle w:val="Heading"/>
        <w:rPr>
          <w:rFonts w:ascii="Calibri" w:hAnsi="Calibri" w:cs="Arial"/>
          <w:b w:val="false"/>
          <w:b w:val="false"/>
          <w:caps w:val="false"/>
          <w:smallCaps w:val="false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Coordenador Financeiro</w:t>
        <w:br/>
        <w:br/>
      </w:r>
      <w:r>
        <w:rPr>
          <w:rFonts w:cs="Arial" w:ascii="Calibri" w:hAnsi="Calibri"/>
          <w:b w:val="false"/>
          <w:caps w:val="false"/>
          <w:smallCaps w:val="false"/>
          <w:spacing w:val="-2"/>
          <w:sz w:val="22"/>
          <w:szCs w:val="22"/>
          <w:lang w:eastAsia="ar-SA"/>
        </w:rPr>
        <w:t>[Utilize aqui a mesma orientação passada acima]</w:t>
      </w:r>
    </w:p>
    <w:p>
      <w:pPr>
        <w:pStyle w:val="Heading"/>
        <w:tabs>
          <w:tab w:val="clear" w:pos="708"/>
          <w:tab w:val="left" w:pos="4395" w:leader="none"/>
        </w:tabs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6/2009 a 12/2013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 xml:space="preserve">         Nome da Empresa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2"/>
          <w:szCs w:val="22"/>
          <w:lang w:eastAsia="ar-SA"/>
        </w:rPr>
        <w:t>Empresa de xxxxx porte do segmento de xxxxxxx.</w:t>
      </w:r>
    </w:p>
    <w:p>
      <w:pPr>
        <w:pStyle w:val="Heading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Controller</w:t>
      </w:r>
    </w:p>
    <w:p>
      <w:pPr>
        <w:pStyle w:val="Heading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rPr>
          <w:rFonts w:ascii="Calibri" w:hAnsi="Calibri" w:cs="Arial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  <w:lang w:eastAsia="ar-SA"/>
        </w:rPr>
        <w:t>[Utilize aqui a mesma orientação passada acima. E, caso queira citar as 5 últimas experiências, siga usando a ordem cronológica inversa, ou seja, da mais recente para a mais antiga]</w:t>
      </w:r>
    </w:p>
    <w:p>
      <w:pPr>
        <w:pStyle w:val="Normal"/>
        <w:suppressAutoHyphens w:val="false"/>
        <w:spacing w:lineRule="exact" w:line="260"/>
        <w:ind w:left="357" w:hanging="0"/>
        <w:jc w:val="both"/>
        <w:rPr>
          <w:rFonts w:ascii="Calibri" w:hAnsi="Calibri" w:cs="Arial"/>
          <w:b/>
          <w:b/>
          <w:smallCaps/>
          <w:sz w:val="22"/>
          <w:szCs w:val="22"/>
          <w:lang w:eastAsia="ar-SA"/>
        </w:rPr>
      </w:pPr>
      <w:r>
        <w:rPr>
          <w:rFonts w:cs="Arial" w:ascii="Calibri" w:hAnsi="Calibri"/>
          <w:b/>
          <w:smallCaps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Atuações Anteriores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exac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Caso deseje citar também outras atuações, anteriores aos 10 últimos anos de carreira ou as 5 últimas empresas, crie este campo e siga o exemplo abaixo. Não é necessário citar atribuições neste campo, poderá ser explorado no momento da entrevista].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2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4/2000 a 04/2009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, como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Analista Contábil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, após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 xml:space="preserve"> 3 promoções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11/1995 a 03/2000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, como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Auxiliar de Contabilidade</w:t>
      </w:r>
    </w:p>
    <w:p>
      <w:pPr>
        <w:pStyle w:val="Normal"/>
        <w:suppressAutoHyphens w:val="false"/>
        <w:spacing w:lineRule="exact" w:line="260"/>
        <w:jc w:val="both"/>
        <w:rPr>
          <w:rFonts w:ascii="Calibri" w:hAnsi="Calibri" w:cs="Calibri"/>
          <w:b/>
          <w:b/>
          <w:smallCaps/>
          <w:sz w:val="22"/>
          <w:szCs w:val="22"/>
          <w:lang w:eastAsia="ar-SA"/>
        </w:rPr>
      </w:pPr>
      <w:r>
        <w:rPr>
          <w:rFonts w:cs="Calibri" w:ascii="Calibri" w:hAnsi="Calibri"/>
          <w:b/>
          <w:smallCaps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Acadêmica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  <w:t>[Mencione o nome do curso, o nome completo da instituição e a data de conclusão].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rPr/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MBA em Xxxxxxxxxxx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 - concluído em xx/xxxx</w:t>
      </w:r>
    </w:p>
    <w:p>
      <w:pPr>
        <w:pStyle w:val="Heading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Instituição de Ensino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rPr/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Pós-graduação em Xxxxxxxxxxx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 - concluído em xx/xxxx</w:t>
      </w:r>
    </w:p>
    <w:p>
      <w:pPr>
        <w:pStyle w:val="Heading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Instituição de Ensino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rPr/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Graduação em Xxxxxxxxxxx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 - concluído em xx/xxxx</w:t>
      </w:r>
    </w:p>
    <w:p>
      <w:pPr>
        <w:pStyle w:val="Heading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Instituição de Ensino</w:t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dioma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[Cite o idioma e nível de conhecimento, apenas se for intermediário ou fluente].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>Inglês - Avançado | Espanhol  - Intermediário</w:t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Vivência Internacional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 xml:space="preserve">[Caso tenha realizado viagem para realização de cursos ou trabalhos profissionais , faça uma breve descrição., Para que busca uma oportunidade como Trainee, pode ser um diferencial]. 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8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  <w:t>Nome do País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 – (curso/breve descrição da experiência) realizada pela Xxxxxxxxx (Nome da Instituição).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  <w:t xml:space="preserve">  </w:t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Complementar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[Neste item mencione apenas os nomes dos cursos e as instituições. Destaque apenas os cursos condizentes com sua área de interesse]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o Curso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a Instituição 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o Curso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a Instituição </w:t>
      </w:r>
    </w:p>
    <w:p>
      <w:pPr>
        <w:pStyle w:val="Heading"/>
        <w:spacing w:lineRule="exact" w:line="260"/>
        <w:ind w:right="-198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ática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Conhecimentos no Pacote Office e Internet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Arial" w:hAnsi="Andale Mono;Arial" w:cs="Andale Mono;Arial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Arial" w:hAnsi="Andale Mono;Arial" w:cs="Andale Mono;Arial"/>
      <w:b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.ilson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39:00Z</dcterms:created>
  <dc:creator>Anna</dc:creator>
  <dc:description/>
  <cp:keywords/>
  <dc:language>en-US</dc:language>
  <cp:lastModifiedBy>Camila Koester Pati</cp:lastModifiedBy>
  <cp:lastPrinted>2009-06-09T12:33:00Z</cp:lastPrinted>
  <dcterms:modified xsi:type="dcterms:W3CDTF">2016-01-08T16:39:00Z</dcterms:modified>
  <cp:revision>2</cp:revision>
  <dc:subject/>
  <dc:title>Ana Helena Guerreiro Sonoda</dc:title>
</cp:coreProperties>
</file>